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73040" cy="3954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COLCHESTER TRIUMPH 2000 CENTRE LATHE,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erial number…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entre height…190m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wing over bed…390m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wing over cross slide…240mm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Distance between centres…1250m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indle bore…54m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pindle speeds &amp; No of changes…25 - 2000 rpm, 16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ain motor…7 ½ HP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ot print…(LxWxH)  1930mm x 965mm x 1250m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/w 3/ 4 jaw chucks, Quick Change Tool-post Fixed Steady, Anijest Threading, light and Coolant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ice £6750.00 +vat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5:25:00Z</dcterms:created>
  <dc:creator>P. Geesin</dc:creator>
  <dc:description/>
  <cp:keywords/>
  <dc:language>en-US</dc:language>
  <cp:lastModifiedBy>Geesin</cp:lastModifiedBy>
  <cp:lastPrinted>2005-11-14T14:54:00Z</cp:lastPrinted>
  <dcterms:modified xsi:type="dcterms:W3CDTF">2020-07-03T08:59:00Z</dcterms:modified>
  <cp:revision>3</cp:revision>
  <dc:subject/>
  <dc:title> </dc:title>
</cp:coreProperties>
</file>